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25.10.2016 года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Развитие малого и среднего предпринимательства в Большекарайском муниципальном образовании  на 2017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0"/>
        <w:gridCol w:w="1416"/>
        <w:gridCol w:w="1417"/>
        <w:gridCol w:w="2266"/>
        <w:gridCol w:w="21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выпол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стояния и проблем развития субъектов малого и среднего предпринимательства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литики по развитию и поддержке субъектов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образования и органами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звития субъектов  малого и среднего предпринимательства в образовании, создание благоприятного  предпринимательского климата в  образовани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йствие в части информирования для финансовой поддержки приоритетных направлений развития малого и среднего предпринимательства</w:t>
            </w:r>
          </w:p>
        </w:tc>
      </w:tr>
      <w:tr>
        <w:trPr>
          <w:trHeight w:val="6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инистерству экономического развития и торговли области  в части информирования субъектов малого и среднего предпринимательства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убъектам малого 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Программ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  (средства местного бюджета)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 Большекарайском муниципальном образовании на 2017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 программа «Развитие малого и среднего предпринимательства в Большекарайском муниципальном образовании на 2017 год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- 3,0 тыс. рублей ( прогно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ниципального образования Романовского муниципального района Саратовской области (прогно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ссе реализации Программы объемы финансовых средств 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сновных мероприятий Программы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и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грамме предусматриваются мероприятия по следующим раздел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и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ализация Программы осуществляется в период  - 2017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финансирования программы: 3,0 тыс. рублей (прогнозно)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lang w:eastAsia="ru-RU"/>
        </w:rPr>
        <w:t>Большекарай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 реализации Программы  и контроль над  ходом ее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троль над реализацией  Программы и ходом ее исполнения осуществляет администрация Большекарай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5:00Z</dcterms:created>
  <dc:creator>Olya</dc:creator>
  <dc:description/>
  <cp:keywords/>
  <dc:language>en-US</dc:language>
  <cp:lastModifiedBy>Olya</cp:lastModifiedBy>
  <dcterms:modified xsi:type="dcterms:W3CDTF">2016-11-01T13:45:00Z</dcterms:modified>
  <cp:revision>1</cp:revision>
  <dc:subject/>
  <dc:title/>
</cp:coreProperties>
</file>